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ДМИНИСТРАЦИЯ  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ЕЛЬСКОГО  ПОСЕЛЕНИЯ  КИВЕРИЧИ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МЕШКОВСКИЙ РАЙОН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ТВЕРСКАЯ ОБЛАСТЬ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  <w:t>с. Киверичи</w:t>
      </w:r>
    </w:p>
    <w:p>
      <w:pPr>
        <w:pStyle w:val="Normal"/>
        <w:tabs>
          <w:tab w:val="clear" w:pos="708"/>
          <w:tab w:val="left" w:pos="6521" w:leader="none"/>
        </w:tabs>
        <w:rPr>
          <w:sz w:val="32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от «30»  марта  2016 года                                                                             №46</w:t>
      </w:r>
    </w:p>
    <w:p>
      <w:pPr>
        <w:pStyle w:val="Normal"/>
        <w:tabs>
          <w:tab w:val="clear" w:pos="708"/>
          <w:tab w:val="left" w:pos="6521" w:leader="none"/>
        </w:tabs>
        <w:ind w:right="2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сжигания мусора и сухой травы</w:t>
      </w:r>
    </w:p>
    <w:p>
      <w:pPr>
        <w:pStyle w:val="Normal"/>
        <w:rPr/>
      </w:pPr>
      <w:r>
        <w:rPr>
          <w:sz w:val="28"/>
          <w:szCs w:val="28"/>
        </w:rPr>
        <w:t>на территории сельского поселения Кивер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сенне - летний период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обеспечения безопасности населения и противопожарной охраны населенных пунктов , лесов и других объектов на территории сельского поселения Киверичи, снижения материального ущерба, наносимого пожарами в пожароопасный период , администрация сельского поселения Кивери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Запретить сжигание мусора, сухой травы на территории населенных пунктов сельского поселения в весенне-летний период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информировать об этом жителей поселения через объявления, сообщения, информационные листы. Проводить разъяснительную работу по страхованию лич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Рекомендовать руководителям всех форм собственности проверить противопожарное состояние объектов, производственных, административных зданий, гаражей, зданий и сооружений культурно- бытового назна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. руковод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Уборку сухой травы  производить пожаробезопасн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Администрации сельского поселения Киверичи, членам объектовой пожарной команды « Киверичи», членам народной дружины « Киверичи»  провести профилактические мероприятия по пожарной безопасности . Особое внимание обратить на инструктирование лиц, злоупотребляющих спиртными напитками, престарелых, больных, одиноких граждан и неблагополучных многодетны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дминистрации сельского поселения Киверичи изготовить и распространить среди населения  памятки по пожарной безопасности – 200 шт.- апрель, 200шт.-май . Кроме того разместить во всех крупных населенных пунктах телефоны экстренных и аварийных служб, а также поступающий агитационный материал ПЧ – 46 Рамеш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водить разъяснительную работу среди населения об опасности поджогов сухой травы в весенний период ( отв. администрация с/п , руководители всех учреждений и организаций, старос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комендовать организацию дежурства  работников объектов экономики всех форм собственности,  в пожароопас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подлежит размещению на информационном стенде в администрации сельского поселения Киверичи и на сайте МО « Рамешковский район» в разделе сельское поселение Киверичи в сети « 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иверичи:                               Т.Н.Лабаз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304" w:right="851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38:00Z</dcterms:created>
  <dc:creator>HelpAdm</dc:creator>
  <dc:description/>
  <dc:language>en-US</dc:language>
  <cp:lastModifiedBy>Приемная</cp:lastModifiedBy>
  <cp:lastPrinted>2016-04-01T12:47:00Z</cp:lastPrinted>
  <dcterms:modified xsi:type="dcterms:W3CDTF">2016-04-04T11:38:00Z</dcterms:modified>
  <cp:revision>2</cp:revision>
  <dc:subject/>
  <dc:title/>
</cp:coreProperties>
</file>